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Поедугин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профильного лагер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ледопы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977" w:hanging="0"/>
        <w:jc w:val="both"/>
        <w:rPr>
          <w:sz w:val="36"/>
          <w:szCs w:val="36"/>
        </w:rPr>
      </w:pPr>
      <w:r>
        <w:rPr>
          <w:sz w:val="36"/>
          <w:szCs w:val="36"/>
        </w:rPr>
        <w:t>Руководители лагеря: Рогожникова А.И.</w:t>
      </w:r>
    </w:p>
    <w:p>
      <w:pPr>
        <w:pStyle w:val="Normal"/>
        <w:ind w:left="5809" w:firstLine="563"/>
        <w:jc w:val="both"/>
        <w:rPr>
          <w:sz w:val="36"/>
          <w:szCs w:val="36"/>
        </w:rPr>
      </w:pPr>
      <w:r>
        <w:rPr>
          <w:sz w:val="36"/>
          <w:szCs w:val="36"/>
        </w:rPr>
        <w:t>Евдокимова А.В.</w:t>
      </w:r>
    </w:p>
    <w:p>
      <w:pPr>
        <w:pStyle w:val="Normal"/>
        <w:ind w:left="5809" w:firstLine="56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едуги, 200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80гг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колхоз имени Д.Бедного, в котором и по сей день трудится большинство родителей учащихся МОУ «Поедугинская основная общеобразовательная школа» и, надеемся, будут работать также и выпускники ее, славился не только в Пермской области, но и в СССР своими трудовыми достижениями. В хозяйстве успешно развивалось две отрасли: семеноводство и разведение племенного скот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уженики колхоза: доярки, механизаторы – отмечены государственными наград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лхозе имеютс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деноносцы – 8 человек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алисты – 7 чел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ы почетным званием «Заслуженный работник сельского хозяйства РФ» - 2 чел.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тные пенсионеры хозяйства, имеющие стаж работы в колхозе более 40 лет – 13 чел.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ники хозяйства, имеющие самый большой колхозный трудовой стаж – 8 че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этому, используя современные технические возможности, учащиеся школы должны собрать и сохранить материалы и воспоминания о награжденны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011 - 2012 учебный год – юбилейный год: образование на территории Поедугинской администрации отметит своё 100 – летие. За век сменилось несколько поколений учите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летопись школы – долг нынешних школьник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оба направления деятельности профильного лагеря значимы для ребят, им предстоит вновь встретится с односельчанами, родственниками, записать их воспоминания, увидеть знакомых с детства людей с иной стороны, что не может, разумеется, оставить их равнодушными, позволит глубже познать историю своего кра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инципы работы лагеря: связь с жизнью, доступность, учет физиологических особенностей развития подростков. Основная деятельность детей будет направлена на сбор и систематизацию краеведческого материала – создание видеофильм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фильный лагерь расположится в  МОУ «Поедугинская основная общеобразовательная школа». Возраст детей – 13 – 15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ок работы – 18 рабочих дне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изучение истории своего края, систематизация собранного материала в виде видеофильма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: углубление знаний учащихся о знатных людях своего кра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ющая: развитие коммуникативных навыков, удовлетворение потребности детей в общен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: формирование патриотизма, уважения к старшим, к людям тру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е формы деятельности: коллективная, групповая, парная, индивидуальна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тоды: создание воспитывающих ситуаций, беседа, поручение, игра, изучение собранных материалов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2"/>
        <w:gridCol w:w="4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круга людей, внесших определенный вклад в развитие колхоза им. Д.Бедног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семей своего населенного пункта (с помощью родителей, бабушек, дедушек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с членами 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вопросников для корреспонден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вопросников для корреспон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вьюирование знатных люд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о знатными людьми колхоз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ветеранами педагогического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ирование видиофиль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собранного материала о знатных людя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езентаций, буклетов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олагаемый результат и методы отслежи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641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лагаемый результа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отслежи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а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тых людей, ветеранов труда, педагог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факты истории развития колхо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трудовых наград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закаливающих процеду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ебя вести в гост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Найди пар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равильно соотнес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ы 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ять презентац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вать букле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игры для дошколят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ывать мероприятия в малом коллектив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презентаций, буклет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очные упражн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упраж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30"/>
        <w:gridCol w:w="4601"/>
        <w:gridCol w:w="33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лагерной сме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фильного лагер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гры в гости к н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Знаешь ли 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игр для детей детского сад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исторический турнир «Лихие забавы на Рус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решение кроссвордов с использованием загадок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семей сво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ного пун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с член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ления колхо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аливающие процедур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вежем воздух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Пеганово: встреча с Шестаковой Л.А., Чечушковым В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 в детский с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Игры с ребятами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д. Юрк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Власовой А.С., Блохиной Е.П., Сысолятиной Н.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презентаций, буклетов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вопрос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ля корреспонден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материала  «Я горжусь…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День независимост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-рекомендации с сельс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ем Гусевой Т.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книгах для летнего чтения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треча с жителями д.Поедуги:  Рогожниковой Е.Д., Рогожниковым Г.М., Рыжковой Т.И., Никифоровым В.Т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. Просмотр презентаций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д. Тарас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Шаровым Н.А. и Щелконоговым В.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ктикум «ЗОЖ» на ФАПе  д. Поедуги с Рогожниковой Т.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лагерной сме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презентаций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выступл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Я горжусь…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треча с работник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К д. Поед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адиции троиц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ое казин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22:00Z</dcterms:created>
  <dc:creator>Поедуги </dc:creator>
  <dc:description/>
  <cp:keywords/>
  <dc:language>en-US</dc:language>
  <cp:lastModifiedBy>Admin</cp:lastModifiedBy>
  <dcterms:modified xsi:type="dcterms:W3CDTF">2009-08-16T18:22:00Z</dcterms:modified>
  <cp:revision>2</cp:revision>
  <dc:subject/>
  <dc:title>Календарный план </dc:title>
</cp:coreProperties>
</file>